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 ноября  2013 года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17 Устава муниципального образования «Исменецкое сельское поселение»,  Положением о публичных слушаниях в 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7 декабря 2005 года № 14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: О проекте  бюджета муниципального образования «Исменецкое сельское поселение» на 2014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ведение публичных слушаний назначить на 16 декабря   2013 года на  15 часов в Кукшенерском СДК, на 18 часов – в Исменецком СК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формировать комиссию по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ская О. В., Глава муниципального образования "Исменецкое сельское поселени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ва В. В.,  глава администрации  муниципального образования "Исменецкое сельское поселение"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ршковой Л.В., и. о. главного специалиста  администрации  муниципального образования "Исменецкое сельское поселени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одина Л. П., депутат муниципального образования "Исменецкое сельское поселени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ипов С. А., депутат муниципального образования "Исменецкое сельское поселение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овести ознакомлением населения  с проектом  бюджета муниципального образования «Исменецкое сельское поселение»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оселения в рабочие дни с 8.00 до 17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после его официального обнаро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;Century Gothic"/>
          <w:bCs w:val="false"/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ВВК</dc:creator>
  <dc:description/>
  <cp:keywords/>
  <dc:language>en-US</dc:language>
  <cp:lastModifiedBy>ВВК</cp:lastModifiedBy>
  <cp:lastPrinted>2013-10-28T08:45:00Z</cp:lastPrinted>
  <dcterms:modified xsi:type="dcterms:W3CDTF">2013-11-19T07:25:00Z</dcterms:modified>
  <cp:revision>10</cp:revision>
  <dc:subject/>
  <dc:title>РАСПОРЯЖЕНИЕ</dc:title>
</cp:coreProperties>
</file>